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HDRAWAL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ar Sir or Madam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(date), I placed an order with you by (telephone, mail, Internet) and I took delivery on (date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accordance with article L. 221-18 of the French Consumer Code, I would like to inform you that I wish to exercise my right of withdrawal concerning this order and I will return it to you within the next fourteen day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If you have paid a deposit or the totality of the order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would like to ask you to reimburse me the sum of (...) euros that I paid to you by (credit card, etc.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nk you very much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490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01:00Z</dcterms:created>
  <dc:creator>CLARET Arthur</dc:creator>
  <dc:description/>
  <dc:language>en-US</dc:language>
  <cp:lastModifiedBy>CLARET Arthur</cp:lastModifiedBy>
  <dcterms:modified xsi:type="dcterms:W3CDTF">2022-02-18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